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Основная научно-методическая тема, над которой работал коллектив учителей начальных классов </w:t>
      </w:r>
      <w:r>
        <w:rPr>
          <w:rFonts w:ascii="Times New Roman" w:hAnsi="Times New Roman"/>
          <w:i/>
          <w:sz w:val="28"/>
          <w:szCs w:val="28"/>
        </w:rPr>
        <w:t>«</w:t>
      </w:r>
      <w:r>
        <w:rPr>
          <w:rFonts w:ascii="Times New Roman" w:hAnsi="Times New Roman"/>
          <w:i/>
          <w:sz w:val="32"/>
          <w:szCs w:val="32"/>
        </w:rPr>
        <w:t>Взаимосвязь  и преемственность содержания образования предшкольное- начальное- основная школа в условиях введения ФГОС</w:t>
      </w:r>
      <w:r>
        <w:rPr>
          <w:rFonts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Цель методической работы: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ние научно- методической базы для качественной реализации ФГОС учителями начальной школы;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вышение качества знаний учащихся;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ние активной гражданской позиции учащихся, освоение ими универсальных гуманистических ценностей, толерантности, культуры;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боту по реализации ФГОС в начальной школе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Основными  задачами  методической работы являютс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условия эффективного психолого- педагогического сопровождения участников педагогического процесса при проведении ФГОС начального общего образования в начальной школ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условия для повышения уровня квалификации педагог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центировать внимание на повышение уровня самообразования каждого учител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выявлению, изучению ценного передового педагогического опыта и его распространения в рамках МО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ть сопровождение профессиональных конкурсов педагогов, предметных олимпиад и конкурсов школьников</w:t>
      </w:r>
    </w:p>
    <w:p>
      <w:pPr>
        <w:pStyle w:val="Normal"/>
        <w:ind w:left="-2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2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2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2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ое объединение учителей начальных классов МБОУ «СОШ №39» состоит из  4 человек:</w:t>
      </w:r>
    </w:p>
    <w:p>
      <w:pPr>
        <w:pStyle w:val="Normal"/>
        <w:ind w:left="-851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ездудная Елена Николаевна </w:t>
      </w:r>
      <w:r>
        <w:rPr>
          <w:rFonts w:ascii="Times New Roman" w:hAnsi="Times New Roman"/>
          <w:sz w:val="28"/>
          <w:szCs w:val="28"/>
        </w:rPr>
        <w:t>– учитель 1 кл., I квал.категория, среднее специальное обр.</w:t>
      </w:r>
    </w:p>
    <w:p>
      <w:pPr>
        <w:pStyle w:val="Normal"/>
        <w:ind w:left="-851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Гревцева Анна Николаевна </w:t>
      </w:r>
      <w:r>
        <w:rPr>
          <w:rFonts w:ascii="Times New Roman" w:hAnsi="Times New Roman"/>
          <w:sz w:val="28"/>
          <w:szCs w:val="28"/>
        </w:rPr>
        <w:t>– учитель 2 кл., разряд, среднее специальное обр.</w:t>
      </w:r>
    </w:p>
    <w:p>
      <w:pPr>
        <w:pStyle w:val="Normal"/>
        <w:ind w:left="-851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Смирнова Вера Николаевна </w:t>
      </w:r>
      <w:r>
        <w:rPr>
          <w:rFonts w:ascii="Times New Roman" w:hAnsi="Times New Roman"/>
          <w:sz w:val="28"/>
          <w:szCs w:val="28"/>
        </w:rPr>
        <w:t xml:space="preserve">– учитель 3 кл. 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вал. категория, среднее специальное обр.</w:t>
      </w:r>
    </w:p>
    <w:p>
      <w:pPr>
        <w:pStyle w:val="Normal"/>
        <w:ind w:left="-851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лошина Татьяна Николаевна</w:t>
      </w:r>
      <w:r>
        <w:rPr>
          <w:rFonts w:ascii="Times New Roman" w:hAnsi="Times New Roman"/>
          <w:sz w:val="28"/>
          <w:szCs w:val="28"/>
        </w:rPr>
        <w:t xml:space="preserve">- учитель 4 кл. ,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вал. категория, высшее обр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я  находятся в постоянном развитии,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, занимаются самообразованием с целью расширения и углубления профессионально-методических знаний и умений, совершенствования уровня педагогической подготовки. Они заинтересованы в эффективности каждого урока – в достижении намеченной цели,  выполнении программы. 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, соблюдают правила охраны труда. Всеми учителями в работе по обучению учащихся реализовываются принципы научности, наглядности, прочности,  осознанности,  связи теории с  практикой. Правильно выбирают  методы и формы обучения, контролируют знания, умения и навыки учащихся, используют  дифференцированный подход по отношению к домашним заданиям. Много работают по привитию нравственности учащихся, формированию общеучебных навыков, работают индивидуально по развитию интеллектуальных способностей учащихся, стремятся заинтересовать детей учебой, учат быть самостоятельными, вычленять главное в учебном материале, развивают навыки  коллективной работы, работают по привитию организованности и дисциплинированност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зультаты работы МО.</w:t>
      </w:r>
    </w:p>
    <w:p>
      <w:pPr>
        <w:pStyle w:val="NormalWeb"/>
        <w:spacing w:beforeAutospacing="0" w:before="0" w:afterAutospacing="0" w:after="0"/>
        <w:ind w:left="-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.  Учебная деятельнос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 </w:t>
      </w:r>
      <w:r>
        <w:rPr>
          <w:rFonts w:ascii="Times New Roman" w:hAnsi="Times New Roman"/>
          <w:sz w:val="28"/>
          <w:szCs w:val="28"/>
        </w:rPr>
        <w:t>В 2013-2014 учебном году в начальных классах школы обучалось 29 человек, аттестующихся 25 человек. Успеваемость  составила 100%,  качество знаний –  44%.  На «5» учатся – 4 человека (Смирнова Лия, Забелин Макар, Васютина А., Ерохина А.); на «4-5» -  7 человек; на «3» - 16 человек; неуспевающих не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2"/>
        <w:gridCol w:w="850"/>
        <w:gridCol w:w="850"/>
        <w:gridCol w:w="852"/>
        <w:gridCol w:w="842"/>
        <w:gridCol w:w="1001"/>
        <w:gridCol w:w="1275"/>
        <w:gridCol w:w="2551"/>
      </w:tblGrid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уча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4-5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кач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уч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евцева А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а В.Н.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шин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-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.  Внеурочная работа по предметам.</w:t>
      </w:r>
    </w:p>
    <w:p>
      <w:pPr>
        <w:pStyle w:val="Normal"/>
        <w:ind w:left="-851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учебного года обучение по предметам сочеталось с внеклассной  работой, индивидуальным  и  коллективным  творчеством  детей.</w:t>
      </w:r>
    </w:p>
    <w:p>
      <w:pPr>
        <w:pStyle w:val="Normal"/>
        <w:ind w:left="-851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крытые внеклассные мероприяти</w:t>
      </w:r>
      <w:r>
        <w:rPr>
          <w:rFonts w:ascii="Times New Roman" w:hAnsi="Times New Roman"/>
          <w:sz w:val="28"/>
          <w:szCs w:val="28"/>
        </w:rPr>
        <w:t>я</w:t>
      </w:r>
    </w:p>
    <w:tbl>
      <w:tblPr>
        <w:tblStyle w:val="ac"/>
        <w:tblW w:w="91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4394"/>
        <w:gridCol w:w="336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ind w:left="42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Мероприяти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Здравствуй школа!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здудная Е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здник «Осенины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евцева А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оябрь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лассный час ко Дню Матер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ителя начальной шко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здник «Новогодний карнавал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мирнова В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курс инсценированной военно- патриотической песн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ителя начальной шко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здничный концерт к 8 Март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здудная Е.Н.</w:t>
            </w:r>
          </w:p>
        </w:tc>
      </w:tr>
      <w:tr>
        <w:trPr>
          <w:trHeight w:val="21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деля младшего школьни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ителя начальной школы</w:t>
            </w:r>
          </w:p>
        </w:tc>
      </w:tr>
      <w:tr>
        <w:trPr>
          <w:trHeight w:val="33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неклассное мероприятие              «Мой адрес- Россия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ителя начальной школы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крытые уроки</w:t>
      </w:r>
    </w:p>
    <w:tbl>
      <w:tblPr>
        <w:tblStyle w:val="ac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386"/>
        <w:gridCol w:w="283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 xml:space="preserve">Да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Название предме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 xml:space="preserve">Ответственны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оябрь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ружающий ми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евцева А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сский язы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мирнова В.Н.</w:t>
            </w:r>
          </w:p>
        </w:tc>
      </w:tr>
      <w:tr>
        <w:trPr>
          <w:trHeight w:val="88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сский язык+ Окружающий мир интегрированный уро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лошина Т.Н.                    Бездудная Е.Н.</w:t>
            </w:r>
          </w:p>
        </w:tc>
      </w:tr>
    </w:tbl>
    <w:p>
      <w:pPr>
        <w:pStyle w:val="NormalWeb"/>
        <w:spacing w:beforeAutospacing="0" w:before="0" w:afterAutospacing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ученики начальной школы принимали активное участие в районных и школьных конкурсах: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339"/>
        <w:gridCol w:w="2339"/>
        <w:gridCol w:w="2339"/>
        <w:gridCol w:w="2340"/>
      </w:tblGrid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>
          <w:trHeight w:val="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тур олимпи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математике «Ребу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инец К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Е.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а А.Н.</w:t>
            </w:r>
          </w:p>
        </w:tc>
      </w:tr>
      <w:tr>
        <w:trPr>
          <w:trHeight w:val="1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конкурс- «Интеллектуальный экспрес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Д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Е.Н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едметный чемпионат «Ст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 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инец 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за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а А.Н.</w:t>
            </w:r>
          </w:p>
        </w:tc>
      </w:tr>
      <w:tr>
        <w:trPr>
          <w:trHeight w:val="2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й тур олимпиа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 районный т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Ю. Немыкин 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за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й тур олимпиад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инец К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           1 место                 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вцева А.Н.        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мирнова В.Н. Волошина Т.Н.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 Бездудная 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           1 место                 1 место                           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Н. Волошина Т.Н. Бездудная Е.Н. Гревцева А.Н.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литературному чт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           1 место                 1 место                           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а А.Н. Смирнова В.Н. Волошина Т.Н. Бездудная Е.Н.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кружающему ми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М.  Погорелов 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           1 место                           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Е.Н. Смирнова В.Н. Гревцева А.Н.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достижения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по карат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удная Ю.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Д.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А.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КАТО) Грамота за участие                                3 место (групповое КА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 Р.В.</w:t>
            </w:r>
          </w:p>
        </w:tc>
      </w:tr>
    </w:tbl>
    <w:p>
      <w:pPr>
        <w:pStyle w:val="NormalWeb"/>
        <w:spacing w:beforeAutospacing="0" w:before="0" w:afterAutospacing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Web"/>
        <w:spacing w:beforeAutospacing="0" w:before="0" w:afterAutospacing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олимпиад и конкурсов зафиксированы в портфолио учащихся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неклассная работа способствовала развитию интереса к учебным дисциплинам, развитию творческих способностей и активной познавательной деятельности  детей, сплоченности детского коллектива.  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I.   Методическая работа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заседания МО в разных формах по темам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учебно- воспитательной</w:t>
        <w:tab/>
        <w:t xml:space="preserve"> работы за прошедший го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качества образования учащихся через обновление содержания образования и внедрения новых педагогических технолог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общеучебных умений  и навыков в рамках компетентностного подхода как способ достижения нового качества образов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ые образовательные технологии в учебно-воспитательном процессе в условиях ФГОС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дение итогов работы за год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5" w:after="200"/>
        <w:ind w:left="-851" w:right="5" w:firstLine="284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  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Тематика заседаний отражала основные проблемные вопросы, стоящие перед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МО. Заседания были тщательно продуманы и подготовлены. Выступления и выводы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основывались на практических результат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5" w:after="200"/>
        <w:ind w:left="-851" w:right="5" w:firstLine="284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  заседаниях    учителями  выявлялись  проблемы  и  их  причины, вырабатывались пути их решения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и МО было принято решение учащихся начальной школы активнее привлекать к исследовательской и проектной деятельности в учебно-внеклассной работе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приоритетных направлений в работе учителей начальной школы остается направление по сохранению и укреплению здоровья учеников. На заседании МО были определен комплекс мероприятий, способствующих укреплению здоровья в начальной школе: 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а для учащихся 1 класса – 35 минут,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ых мероприятий, 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я то, что длительность активного внимания младших школьников не превышает 20 минут, часть времени урока следует использовать на проведение физкультпауз, 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требовать от учащихся сохранения неподвижного положения тела в течение всего урока. Переключение в течение урока с одного вида деятельности на другой должно неизбежно сопровождаться с изменением позы ребенка,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ционально подобранные, а при необходимости - специально сконструированные и индивидуально дозированные игры оздоровительной направленности,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расписания занятий, 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пражнений во время учебного процесса, направленных на коррекцию зрения и осанки, 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и группового консультирования родителей по вопросам профилактики заболеваемости детей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ткрытых уроках, которые прошли на высоком методическом уровне, учителя делились опытом работы по формированию у школьников ключевых компетенц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роке русского языка Смирнова В.Н. тема: «Знаки препинания при однородных членах предложения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уроке окружающего мира Гревцева А.Н «Путешествие по Золотому кольцу Росси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нтегрированном уроке окружающего мира + русский язык Бездудная Е.Н. и Волошина Т.Н. тема: «Ты и твое здоровье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/>
        <w:ind w:left="-851" w:right="19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/>
        <w:ind w:left="-851" w:right="1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Все проведенные уроки и мероприятия проходили на высоком профессиональном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уровне, что свидетельствует об ответственном отношении к их подготовке, проведению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и мастерстве педагог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5" w:after="200"/>
        <w:ind w:left="-851" w:right="14" w:firstLine="284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Учителя начальных классов в течение всего учебного года работали над темами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по самообразованию: изучали публикации, делились своими наработками, выступали с докладами на заседаниях МО и педсоветах, проводили открытые уроки и внеклассные мероприятия, посещали уроки своих коллег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-851" w:right="19" w:firstLine="284"/>
        <w:jc w:val="both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Учителя работали в тесном контакте с учителями-предметниками, с психологом, что существенно отразилось на качестве обученности детей на</w:t>
        <w:softHyphen/>
      </w:r>
      <w:r>
        <w:rPr>
          <w:rFonts w:ascii="Times New Roman" w:hAnsi="Times New Roman"/>
          <w:color w:val="000000"/>
          <w:spacing w:val="-7"/>
          <w:sz w:val="28"/>
          <w:szCs w:val="28"/>
        </w:rPr>
        <w:t>чальной школы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учебного года (2013-2014) проверялись тетради по русскому языку, по математике, составлены справки о проверке, замечания учителями приняты к сведению.</w:t>
      </w:r>
    </w:p>
    <w:p>
      <w:pPr>
        <w:pStyle w:val="TextBodyIndent"/>
        <w:tabs>
          <w:tab w:val="clear" w:pos="708"/>
          <w:tab w:val="left" w:pos="851" w:leader="none"/>
        </w:tabs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рабочих тетрадей по русскому языку, по математике показала, что письменные работы в тетрадях проверяются постоянно. Объем работ соответствует нормам, прослеживаются разные виды работ, ведется работа по чистописанию, правильному письму цифр. В целях улучшения каллиграфии письма букв, цифр учащимся систематически проводить минутки чистописания, проводить работу над ошибками, обеспечить контроль над соблюдением единого орфографического письма букв, цифр в тетрадях.</w:t>
      </w:r>
    </w:p>
    <w:p>
      <w:pPr>
        <w:pStyle w:val="NormalWeb"/>
        <w:spacing w:beforeAutospacing="0" w:before="0" w:afterAutospacing="0" w:after="0"/>
        <w:ind w:left="-85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IV.  Повышение квалификации учителей</w:t>
      </w:r>
      <w:r>
        <w:rPr>
          <w:sz w:val="28"/>
          <w:szCs w:val="28"/>
        </w:rPr>
        <w:t xml:space="preserve"> осуществлялось в следующем:</w:t>
      </w:r>
    </w:p>
    <w:p>
      <w:pPr>
        <w:pStyle w:val="TextBodyIndent"/>
        <w:tabs>
          <w:tab w:val="clear" w:pos="708"/>
          <w:tab w:val="left" w:pos="851" w:leader="none"/>
        </w:tabs>
        <w:ind w:left="-851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базе ИПК и ПРО проведен семинар по теме: «Моделирование современного урока и контрольно- измерительные материалы», приняла участие в работе семинара  Волошина Т.Н.</w:t>
      </w:r>
    </w:p>
    <w:p>
      <w:pPr>
        <w:pStyle w:val="TextBodyIndent"/>
        <w:tabs>
          <w:tab w:val="clear" w:pos="708"/>
          <w:tab w:val="left" w:pos="851" w:leader="none"/>
        </w:tabs>
        <w:ind w:left="-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се учителя начальных классов владеют информационными технологиями: создают к урокам и мероприятиям презентации, раздаточный материал, буклеты. Активно участвуют на форумах и Интернет-сайтах по проблемам обучения и воспитания младших школьников.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В 2014 –2015  учебном  году  МО учителей  начальных  классов    продолжат работу  по </w:t>
      </w:r>
      <w:r>
        <w:rPr>
          <w:rFonts w:ascii="Times New Roman" w:hAnsi="Times New Roman"/>
          <w:b/>
          <w:sz w:val="32"/>
          <w:szCs w:val="32"/>
          <w:u w:val="single"/>
        </w:rPr>
        <w:t>методической  теме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sz w:val="32"/>
          <w:szCs w:val="32"/>
        </w:rPr>
        <w:t>«Взаимосвязь  и преемственность содержания образования предшкольное- начальное- основная школа в условиях введения ФГОС».</w:t>
      </w:r>
    </w:p>
    <w:p>
      <w:pPr>
        <w:pStyle w:val="NormalWeb"/>
        <w:spacing w:beforeAutospacing="0" w:before="0" w:afterAutospacing="0" w:after="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чи работы на будущий год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Совершенствовать управление познавательной деятельностью учащихся на уроке до качественного усвоения программного материала всеми учащимися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Продолжить работу МО учителей начальных классов над проблемой успешного применения в УВП эффективных форм и приёмов воспитания и обучения младших школьников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Развивать ведущие учебные умения младших школьников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 Проводить мониторинг  уровня знаний, умений и навыков по всем предметам учебного плана, мониторинг УУД, изучать уровень воспитанности детей с дальнейшим поиском путей повышения эффективности УВП.</w:t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Продолжать изучать и внедрять новые стандарты второго покол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______________________Смирнова В.Н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0.85pt;width:412.9pt;height:50.75pt;mso-wrap-style:none;v-text-anchor:middle;mso-position-vertical:top" type="_x0000_t136">
            <v:path textpathok="t"/>
            <v:textpath on="t" fitshape="t" string="анализ работы" style="font-family:&quot;Arial Black&quot;;font-size:10pt"/>
            <v:fill o:detectmouseclick="t" type="solid" color2="gray"/>
            <v:stroke color="black" weight="19080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/>
        <w:pict>
          <v:shape id="shape_0" fillcolor="#7f7f7f" stroked="t" o:allowincell="f" style="position:absolute;margin-left:0pt;margin-top:-57.25pt;width:494.4pt;height:57.15pt;mso-wrap-style:none;v-text-anchor:middle;mso-position-vertical:top" type="_x0000_t136">
            <v:path textpathok="t"/>
            <v:textpath on="t" fitshape="t" string="методического объединения" style="font-family:&quot;Arial Black&quot;;font-size:10pt"/>
            <v:fill o:detectmouseclick="t" type="solid" color2="gray"/>
            <v:stroke color="black" weight="19080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/>
        <w:pict>
          <v:shape id="shape_0" fillcolor="#7f7f7f" stroked="t" o:allowincell="f" style="position:absolute;margin-left:0pt;margin-top:-50.85pt;width:237.15pt;height:50.75pt;mso-wrap-style:none;v-text-anchor:middle;mso-position-vertical:top" type="_x0000_t136">
            <v:path textpathok="t"/>
            <v:textpath on="t" fitshape="t" string="учителей" style="font-family:&quot;Arial Black&quot;;font-size:10pt"/>
            <v:fill o:detectmouseclick="t" type="solid" color2="gray"/>
            <v:stroke color="black" weight="19080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/>
        <w:pict>
          <v:shape id="shape_0" fillcolor="#7f7f7f" stroked="t" o:allowincell="f" style="position:absolute;margin-left:0pt;margin-top:-39.25pt;width:449.95pt;height:39.15pt;mso-wrap-style:none;v-text-anchor:middle;mso-position-vertical:top" type="_x0000_t136">
            <v:path textpathok="t"/>
            <v:textpath on="t" fitshape="t" string="начальных классов" style="font-family:&quot;Arial Black&quot;;font-size:10pt"/>
            <v:fill o:detectmouseclick="t" type="solid" color2="gray"/>
            <v:stroke color="black" weight="19080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/>
        <w:pict>
          <v:shape id="shape_0" fillcolor="#7f7f7f" stroked="t" o:allowincell="f" style="position:absolute;margin-left:0pt;margin-top:-36.05pt;width:466.9pt;height:35.95pt;mso-wrap-style:none;v-text-anchor:middle;mso-position-vertical:top" type="_x0000_t136">
            <v:path textpathok="t"/>
            <v:textpath on="t" fitshape="t" string="МБОУ СОШ № 39 п.Дальнее Поле" style="font-family:&quot;Arial Black&quot;;font-size:10pt"/>
            <v:fill o:detectmouseclick="t" type="solid" color2="gray"/>
            <v:stroke color="black" weight="19080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/>
        <w:pict>
          <v:shape id="shape_0" fillcolor="#7f7f7f" stroked="t" o:allowincell="f" style="position:absolute;margin-left:0pt;margin-top:-44.5pt;width:465.85pt;height:44.4pt;mso-wrap-style:none;v-text-anchor:middle;mso-position-vertical:top" type="_x0000_t136">
            <v:path textpathok="t"/>
            <v:textpath on="t" fitshape="t" string="за 2013-2014 учебный год" style="font-family:&quot;Arial Black&quot;;font-size:10pt"/>
            <v:fill o:detectmouseclick="t" type="solid" color2="gray"/>
            <v:stroke color="black" weight="19080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b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65b4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69328c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32a2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65b4a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unhideWhenUsed/>
    <w:rsid w:val="0069328c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0e0b7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2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32a2c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1c7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e6e4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9</Pages>
  <Words>1898</Words>
  <Characters>10825</Characters>
  <CharactersWithSpaces>126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3:00Z</dcterms:created>
  <dc:creator>Сергей</dc:creator>
  <dc:description/>
  <dc:language>en-US</dc:language>
  <cp:lastModifiedBy>User</cp:lastModifiedBy>
  <cp:lastPrinted>2014-06-19T04:15:00Z</cp:lastPrinted>
  <dcterms:modified xsi:type="dcterms:W3CDTF">2014-06-19T04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